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З    В    І    Т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про проведення І етапу Всеукраїнської учнівської олімпіади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>у Бібрській ЗОШ І-ІІІ ст. ім. Уляни Кравченко                                   та участь у ІІ етапі  у 2011-2012  н.р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02"/>
        <w:gridCol w:w="847"/>
        <w:gridCol w:w="975"/>
        <w:gridCol w:w="4291"/>
        <w:gridCol w:w="218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-сть учні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 переможця І етапу та учасника ІІ етап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 вчителя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аїнська м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галь Владислав Олег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ст Діана Анд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ецька Ірина Іго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ль О.В. Довгаль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севич Л.П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ко Мирослава Серг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анська Марія Володими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гжин Василь Роман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вгаль О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 О.М. Довгаль О.В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икович Наталія Ю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мир Катерина Іван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сів Андрій Андрій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ів В.М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енц Роман Іго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лка Марія Володими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халик Б.Б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янська Соломія Орест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енька Василина Анд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дрик Олеся Тарас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да О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да О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севич Л.П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 Олеся Іго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іра Оксана Роман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енька Орися Іго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рха Г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ерха Г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галь О.В.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ВСЬОГО:  47</w:t>
            </w:r>
          </w:p>
        </w:tc>
      </w:tr>
      <w:tr>
        <w:trPr>
          <w:trHeight w:val="63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ай Андрій Рома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ко Володимир Сергій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Марія Олег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 Г.Є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ст Діана Анд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ара Владислав Віталій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.Є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цько Г.М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цько Ярослав Олег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анська Марія Володими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чаківська І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натюк Н.М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рин Віталій Євге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ків Остап Орестович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чаківська І.М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енц Роман Іго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ка Марія Володими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из Максим Степан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нар Г.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енька Василина Андріїв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лішевська Наталія Зінов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кун Степан Степан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 Г.Є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ар І.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ар І.І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іленька Орися Іго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нович Василина Михайл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ульський Ігор Анатолій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нар Г.Я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ВСЬОГО:  75</w:t>
            </w:r>
          </w:p>
        </w:tc>
      </w:tr>
      <w:tr>
        <w:trPr>
          <w:trHeight w:val="23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із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гжин Василь Рома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ків Дем’ян Орест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ків Н.П.</w:t>
            </w:r>
          </w:p>
        </w:tc>
      </w:tr>
      <w:tr>
        <w:trPr>
          <w:trHeight w:val="2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ків Остап Орест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рин Віталій Євген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ків Н.П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енц Роман Ігор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хів Б.П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цик Соломія Іван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хів Б.П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нович Любомир Іго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шкевич Павло Ігор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ків Н.П.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ВСЬОГО:  3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і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ко Мирослава Серг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жанська Марія Володими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ішний Микола Ігор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О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енц О.З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сів Андрій Андрій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брин Віталій Євге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икович Наталія Юрії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О.С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енц Роман Іго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лка Марія Володими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ульський Володимир  </w:t>
            </w:r>
            <w:r>
              <w:rPr>
                <w:sz w:val="20"/>
                <w:szCs w:val="20"/>
              </w:rPr>
              <w:t xml:space="preserve">Анатолій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енц О.З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рецька Ірина Володими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тупа Вадим Ігор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О.С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к Олеся Іго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ала Софія  Васил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О.С.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ВСЬОГО: 47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сторі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ович Наталія Юрії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с Мар’яна Миколаї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шко Р.В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енц Роман Іго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лка Марія Володими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из Максим Степа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енька Василина Анд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жановська Ольга Олекс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инська Мар’яна Михайлі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к Олеся Іго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іра Оксана Роман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інська Г.М.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ВСЬОГО:  21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іологі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ечна Юлія Іван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ух Ірина Олег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ль Ольга Іван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лка Марія Володими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ела Юлія Васил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мберг Роман Юрій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ішевська Наталія Зінов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енька Василина Анд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а Юлія Іго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ишин О.С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нович Василина Михайл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ак Василина Васил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піра Оксана Роман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вк Андрій Юрій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гун Назар-Овідій Овідій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ишин О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 xml:space="preserve">ВСЬОГО:  19           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ійська м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ків  Остап Орест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икович Наталя Ю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щук Наталя Роман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шула Л.З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лка Марія Володими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енц Роман Ігор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нар В.М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янська Соломія Орест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нар В.М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к Олеся Іго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бала Софія Васил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Іванна Васил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нар В.М.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ВСЬОГО:  26</w:t>
            </w:r>
          </w:p>
        </w:tc>
      </w:tr>
      <w:tr>
        <w:trPr>
          <w:trHeight w:val="41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анцузька м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с Мар’яна Микола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икович Наталя Микола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ків Остап Орест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ога Марта Юрії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ик Г.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хів Д.Є.</w:t>
            </w:r>
          </w:p>
        </w:tc>
      </w:tr>
      <w:tr>
        <w:trPr>
          <w:trHeight w:val="5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лучков Олег Іго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єцов Валерій Валерій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хів Д.Є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ик Г.М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асименко Марія Тарас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чаківська Уляна Степан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ик Г.М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ВСЬОГО:  17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знав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лка Марія Володими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миз Максим Степа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ізка Ігор Андрій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енька Василина Анд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инська Мар’яна Михайл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жановська Ольга Олексії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 Л.Т.</w:t>
            </w:r>
          </w:p>
        </w:tc>
      </w:tr>
      <w:tr>
        <w:trPr>
          <w:trHeight w:val="421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ВСЬОГО:  11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фор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ізка Ігор Андрій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.Є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кун Степан Степан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.Є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анович Любомир Ігорович </w:t>
            </w:r>
          </w:p>
          <w:p>
            <w:pPr>
              <w:pStyle w:val="Normal"/>
              <w:ind w:left="-116"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раменко Олександр Олександрович</w:t>
            </w:r>
          </w:p>
          <w:p>
            <w:pPr>
              <w:pStyle w:val="Normal"/>
              <w:ind w:left="-116"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пак Олеся Ігорівн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.Є.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ВСЬОГО:  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імі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ків Остап Орест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икович Наталія Микола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днар Юрій Петр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енц Роман Іго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ропад Мар’яна Вале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йко Оксана Степан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ів Надія Михайл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енька Василина Андрії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щак Юлія Олег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ак Василина Васил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ВСЬОГО:  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строномія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рдина Михайло Володимир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ків Н.П. 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ВСЬОГО:  5</w:t>
            </w:r>
          </w:p>
        </w:tc>
      </w:tr>
      <w:tr>
        <w:trPr>
          <w:trHeight w:val="5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е навчання (хлопці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якун Степан Степан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як І.І.</w:t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енц Роман Ігор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як І.І.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ВСЬОГО:  8</w:t>
            </w:r>
          </w:p>
        </w:tc>
      </w:tr>
      <w:tr>
        <w:trPr>
          <w:trHeight w:val="4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е навчання (дівча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льмах Христина Роман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 Л.І.</w:t>
            </w:r>
          </w:p>
        </w:tc>
      </w:tr>
      <w:tr>
        <w:trPr>
          <w:trHeight w:val="33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чинська Мар’яна Михайлі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 Л.І. </w:t>
            </w:r>
          </w:p>
        </w:tc>
      </w:tr>
      <w:tr>
        <w:trPr>
          <w:trHeight w:val="331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ВСЬОГО:  6</w:t>
            </w:r>
          </w:p>
        </w:tc>
      </w:tr>
      <w:tr>
        <w:trPr>
          <w:trHeight w:val="2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ристиянська ет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вкович Оксана Анд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вець Надія Борис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Б.Є.</w:t>
            </w:r>
          </w:p>
        </w:tc>
      </w:tr>
      <w:tr>
        <w:trPr>
          <w:trHeight w:val="3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енька Василина Анд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цик Соломія Іван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енко Б.Є.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ВСЬОГО:  9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 І етапі Всеукраїнської учнівської олімпіади взяли участь  356 учнів шко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школи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вчально-виховної роботи                                Герчаківська І.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20:00Z</dcterms:created>
  <dc:creator>Учень</dc:creator>
  <dc:description/>
  <cp:keywords/>
  <dc:language>en-US</dc:language>
  <cp:lastModifiedBy>Taras</cp:lastModifiedBy>
  <cp:lastPrinted>2006-12-20T11:06:00Z</cp:lastPrinted>
  <dcterms:modified xsi:type="dcterms:W3CDTF">2012-02-25T16:49:00Z</dcterms:modified>
  <cp:revision>80</cp:revision>
  <dc:subject/>
  <dc:title>З  В  І  Т</dc:title>
</cp:coreProperties>
</file>